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Saapui ___/___ 2023</w:t>
      </w:r>
    </w:p>
    <w:p>
      <w:pPr>
        <w:pStyle w:val="Normal"/>
        <w:rPr>
          <w:sz w:val="24"/>
        </w:rPr>
      </w:pPr>
      <w:r>
        <w:rPr>
          <w:sz w:val="24"/>
        </w:rPr>
        <w:t>_</w:t>
        <w:softHyphen/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4300</wp:posOffset>
                </wp:positionV>
                <wp:extent cx="62268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Haen vapaaoppilaspaikkaa lukuvuodelle 2023 -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6.7pt;mso-wrap-distance-left:9.05pt;mso-wrap-distance-right:9.05pt;mso-wrap-distance-top:0pt;mso-wrap-distance-bottom:0pt;margin-top:9pt;mso-position-vertical-relative:text;margin-left:0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</w:rPr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Haen vapaaoppilaspaikkaa lukuvuodelle 2023 -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26720</wp:posOffset>
                </wp:positionV>
                <wp:extent cx="6226810" cy="147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EDOT OPPILAA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  <w:tab/>
                              <w:t>Lähiosoit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Henkilötunnus</w:t>
                              <w:tab/>
                              <w:t>Postiosoit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uh</w:t>
                              <w:tab/>
                              <w:t>Kotikunta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15.9pt;mso-wrap-distance-left:9.05pt;mso-wrap-distance-right:9.05pt;mso-wrap-distance-top:0pt;mso-wrap-distance-bottom:0pt;margin-top:33.6pt;mso-position-vertical-relative:text;margin-left:0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EDOT OPPILAA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imi</w:t>
                        <w:tab/>
                        <w:t>Lähiosoit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Henkilötunnus</w:t>
                        <w:tab/>
                        <w:t>Postiosoit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uh</w:t>
                        <w:tab/>
                        <w:t>Kotikunta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3650615</wp:posOffset>
                </wp:positionV>
                <wp:extent cx="147320" cy="147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287.4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3650615</wp:posOffset>
                </wp:positionV>
                <wp:extent cx="147320" cy="147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87.4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0480</wp:posOffset>
                </wp:positionV>
                <wp:extent cx="6226810" cy="150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EDOT HUOLTAJA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  <w:tab/>
                              <w:t>Ammatt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Henkilötunnus</w:t>
                              <w:tab/>
                              <w:t>Kotikunta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uh_____________________________________Sähköposti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18.2pt;mso-wrap-distance-left:9.05pt;mso-wrap-distance-right:9.05pt;mso-wrap-distance-top:0pt;mso-wrap-distance-bottom:0pt;margin-top:2.4pt;mso-position-vertical-relative:text;margin-left:0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EDOT HUOLTAJA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imi</w:t>
                        <w:tab/>
                        <w:t>Ammatti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Henkilötunnus</w:t>
                        <w:tab/>
                        <w:t>Kotikunta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uh_____________________________________Sähköposti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5580</wp:posOffset>
                </wp:positionV>
                <wp:extent cx="6226810" cy="1499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EDOT PERHESUHTE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ntako alaikäistä lasta on perheen huollettavana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uoltajien (isän ja äidin) tulot _________________, liitteenä v 2021 verotodist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uita hakemuksen tueksi huomioon otettavia seikkoja </w:t>
                            </w:r>
                            <w:r>
                              <w:rPr/>
                              <w:t>(esim. työttömyys, eläke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18.1pt;mso-wrap-distance-left:9.05pt;mso-wrap-distance-right:9.05pt;mso-wrap-distance-top:0pt;mso-wrap-distance-bottom:0pt;margin-top:115.4pt;mso-position-vertical-relative:text;margin-left:0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EDOT PERHESUHTEI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ontako alaikäistä lasta on perheen huollettavana 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uoltajien (isän ja äidin) tulot _________________, liitteenä v 2021 verotodistu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Muita hakemuksen tueksi huomioon otettavia seikkoja </w:t>
                      </w:r>
                      <w:r>
                        <w:rPr/>
                        <w:t>(esim. työttömyys, eläke)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048000</wp:posOffset>
                </wp:positionV>
                <wp:extent cx="6226810" cy="410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uoltajan allekirjoit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2.35pt;mso-wrap-distance-left:9.05pt;mso-wrap-distance-right:9.05pt;mso-wrap-distance-top:0pt;mso-wrap-distance-bottom:0pt;margin-top:240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uoltajan allekirjoit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449955</wp:posOffset>
                </wp:positionV>
                <wp:extent cx="6226810" cy="822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ehtorin päätös ___/___2023  § </w:t>
                              <w:tab/>
                              <w:t>myönnetään</w:t>
                              <w:tab/>
                              <w:tab/>
                              <w:t>ei myönnet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4.8pt;mso-wrap-distance-left:9.05pt;mso-wrap-distance-right:9.05pt;mso-wrap-distance-top:0pt;mso-wrap-distance-bottom:0pt;margin-top:271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Rehtorin päätös ___/___2023  § </w:t>
                        <w:tab/>
                        <w:t>myönnetään</w:t>
                        <w:tab/>
                        <w:tab/>
                        <w:t>ei myönnet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akemus on palautettava musiikkiopiston toimistoon 05.05.2023 mennessä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Vapaaoppilaspaikkoja voidaan myöntää varattomiksi ja vähävaraisiksi katsottaville oppilaille.</w:t>
      </w:r>
    </w:p>
    <w:p>
      <w:pPr>
        <w:pStyle w:val="Normal"/>
        <w:rPr/>
      </w:pPr>
      <w:r>
        <w:rPr>
          <w:sz w:val="22"/>
        </w:rPr>
        <w:t xml:space="preserve">Vapaaoppilaspaikkoja myönnettäessä otetaan huomioon oppilaan menestyminen opinnoissa. </w:t>
      </w:r>
    </w:p>
    <w:p>
      <w:pPr>
        <w:pStyle w:val="Normal"/>
        <w:rPr>
          <w:sz w:val="22"/>
        </w:rPr>
      </w:pPr>
      <w:r>
        <w:rPr>
          <w:sz w:val="22"/>
        </w:rPr>
        <w:t>Myöhässä tulevia ja ilman liitteitä olevia hakemuksia ei käsitellä.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ittee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uoltajien tai huoltajan verotodistukset tai oikeaksi todistettu jäljennös viimeksi toimitetusta verotuksesta, (Vuoden 2021 verotodistus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käli huoltajien tulot ja varallisuus ovat oleellisesti muuttuneet, liitetään hakemukseen erillinen oikeaksi todistettu selvitys muutoksen syistä ja määrästä esim. Todistus työttömyydestä ja työttömyysturvan suuruudesta.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SKYAlatunniste"/>
      <w:rPr>
        <w:szCs w:val="16"/>
      </w:rPr>
    </w:pPr>
    <w:r>
      <w:rPr>
        <w:szCs w:val="16"/>
      </w:rPr>
    </w:r>
  </w:p>
  <w:p>
    <w:pPr>
      <w:pStyle w:val="SASKYAlatunniste"/>
      <w:rPr>
        <w:szCs w:val="16"/>
      </w:rPr>
    </w:pPr>
    <w:r>
      <w:rPr>
        <w:szCs w:val="16"/>
      </w:rPr>
    </w:r>
  </w:p>
  <w:p>
    <w:pPr>
      <w:pStyle w:val="SASKYAlatunniste"/>
      <w:rPr/>
    </w:pPr>
    <w:r>
      <w:rPr>
        <w:szCs w:val="16"/>
      </w:rPr>
      <w:t>SASKY koulutuskuntayhtymä</w:t>
      <w:tab/>
      <w:tab/>
      <w:t>Keskuskatu 1, 39700 Parkano</w:t>
      <w:tab/>
      <w:tab/>
      <w:t>www.sasky.fi</w:t>
    </w:r>
  </w:p>
  <w:p>
    <w:pPr>
      <w:pStyle w:val="SASKYAlatunniste"/>
      <w:rPr/>
    </w:pPr>
    <w:r>
      <w:rPr>
        <w:szCs w:val="16"/>
      </w:rPr>
      <w:t>Ylä-Satakunnan musiikkiopisto</w:t>
      <w:tab/>
      <w:tab/>
      <w:t>puh.04404555511,0440455510</w:t>
      <w:tab/>
      <w:tab/>
      <w:t>Y-tunnus 0204964-1</w:t>
    </w:r>
  </w:p>
  <w:p>
    <w:pPr>
      <w:pStyle w:val="SASKYAlatunniste"/>
      <w:rPr>
        <w:szCs w:val="16"/>
      </w:rPr>
    </w:pPr>
    <w:r>
      <w:rPr>
        <w:szCs w:val="16"/>
      </w:rPr>
      <w:tab/>
      <w:tab/>
      <w:tab/>
      <w:t>etunimi.sukunimi@sasky.fi</w:t>
      <w:tab/>
      <w:tab/>
      <w:t>Kotipaikka Sastamal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vli"/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315595</wp:posOffset>
          </wp:positionV>
          <wp:extent cx="1683385" cy="704215"/>
          <wp:effectExtent l="0" t="0" r="0" b="0"/>
          <wp:wrapTight wrapText="bothSides">
            <wp:wrapPolygon edited="0">
              <wp:start x="-156" y="0"/>
              <wp:lineTo x="-156" y="21192"/>
              <wp:lineTo x="21600" y="21192"/>
              <wp:lineTo x="21600" y="0"/>
              <wp:lineTo x="-156" y="0"/>
            </wp:wrapPolygon>
          </wp:wrapTight>
          <wp:docPr id="10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b/>
      </w:rPr>
      <w:t>VAPAAOPPILASPAIKKAHAKEMUS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EivliChar">
    <w:name w:val="Ei väliä Char"/>
    <w:qFormat/>
    <w:rPr>
      <w:rFonts w:ascii="Arial" w:hAnsi="Arial" w:eastAsia="Calibri" w:cs="Arial"/>
      <w:sz w:val="22"/>
      <w:szCs w:val="22"/>
    </w:rPr>
  </w:style>
  <w:style w:type="character" w:styleId="AlatunnisteChar">
    <w:name w:val="Alatunniste Char"/>
    <w:qFormat/>
    <w:rPr/>
  </w:style>
  <w:style w:type="character" w:styleId="SASKYAlatunnisteChar">
    <w:name w:val="SASKY_Alatunniste Char"/>
    <w:qFormat/>
    <w:rPr>
      <w:rFonts w:ascii="Arial" w:hAnsi="Arial" w:eastAsia="Calibri" w:cs="Arial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85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tabs>
        <w:tab w:val="clear" w:pos="1304"/>
        <w:tab w:val="left" w:pos="851" w:leader="none"/>
      </w:tabs>
    </w:pPr>
    <w:rPr>
      <w:sz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  <w:ind w:left="1304" w:hanging="0"/>
    </w:pPr>
    <w:rPr>
      <w:rFonts w:ascii="Arial" w:hAnsi="Arial" w:eastAsia="Calibri" w:cs="Arial"/>
      <w:color w:val="auto"/>
      <w:sz w:val="22"/>
      <w:szCs w:val="22"/>
      <w:lang w:val="fi-FI" w:bidi="ar-SA" w:eastAsia="zh-CN"/>
    </w:rPr>
  </w:style>
  <w:style w:type="paragraph" w:styleId="SASKYAlatunniste">
    <w:name w:val="SASKY_Alatunniste"/>
    <w:basedOn w:val="Eivli"/>
    <w:qFormat/>
    <w:pPr>
      <w:ind w:left="0" w:hanging="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6:00Z</dcterms:created>
  <dc:creator>Tommi Santti</dc:creator>
  <dc:description/>
  <cp:keywords/>
  <dc:language>en-US</dc:language>
  <cp:lastModifiedBy>Elina Niemenmaa</cp:lastModifiedBy>
  <cp:lastPrinted>2017-04-04T11:47:00Z</cp:lastPrinted>
  <dcterms:modified xsi:type="dcterms:W3CDTF">2023-01-25T12:57:00Z</dcterms:modified>
  <cp:revision>3</cp:revision>
  <dc:subject/>
  <dc:title/>
</cp:coreProperties>
</file>