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26479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</w:r>
      <w:r>
        <w:rPr>
          <w:sz w:val="24"/>
        </w:rPr>
        <w:t>_</w:t>
        <w:softHyphen/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14300</wp:posOffset>
                </wp:positionV>
                <wp:extent cx="622681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Haen vapaaoppilaspaikkaa Ylä-Satakunnan musiikkiopistoon lukuvuodelle 2025 - 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36.7pt;mso-wrap-distance-left:9.05pt;mso-wrap-distance-right:9.05pt;mso-wrap-distance-top:0pt;mso-wrap-distance-bottom:0pt;margin-top:9pt;mso-position-vertical-relative:text;margin-left:0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</w:rPr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Haen vapaaoppilaspaikkaa Ylä-Satakunnan musiikkiopistoon lukuvuodelle 2025 - 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26720</wp:posOffset>
                </wp:positionV>
                <wp:extent cx="6226810" cy="147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EDOT OPPILAA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  <w:tab/>
                              <w:t>Lähiosoit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Henkilötunnus</w:t>
                              <w:tab/>
                              <w:t>Postiosoit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uh</w:t>
                              <w:tab/>
                              <w:t>Kotikunta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15.9pt;mso-wrap-distance-left:9.05pt;mso-wrap-distance-right:9.05pt;mso-wrap-distance-top:0pt;mso-wrap-distance-bottom:0pt;margin-top:33.6pt;mso-position-vertical-relative:text;margin-left:0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IEDOT OPPILAA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imi</w:t>
                        <w:tab/>
                        <w:t>Lähiosoit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Henkilötunnus</w:t>
                        <w:tab/>
                        <w:t>Postiosoit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Puh</w:t>
                        <w:tab/>
                        <w:t>Kotikunta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0</wp:posOffset>
                </wp:positionH>
                <wp:positionV relativeFrom="paragraph">
                  <wp:posOffset>3650615</wp:posOffset>
                </wp:positionV>
                <wp:extent cx="147320" cy="147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pt;margin-top:287.4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3650615</wp:posOffset>
                </wp:positionV>
                <wp:extent cx="147320" cy="147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287.4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0480</wp:posOffset>
                </wp:positionV>
                <wp:extent cx="6226810" cy="150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EDOT HUOLTAJA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  <w:tab/>
                              <w:t>Ammatti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Henkilötunnus</w:t>
                              <w:tab/>
                              <w:t>Kotikunta</w:t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uh_____________________________________Sähköposti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18.2pt;mso-wrap-distance-left:9.05pt;mso-wrap-distance-right:9.05pt;mso-wrap-distance-top:0pt;mso-wrap-distance-bottom:0pt;margin-top:2.4pt;mso-position-vertical-relative:text;margin-left:0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IEDOT HUOLTAJA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imi</w:t>
                        <w:tab/>
                        <w:t>Ammatti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Henkilötunnus</w:t>
                        <w:tab/>
                        <w:t>Kotikunta</w:t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Puh_____________________________________Sähköposti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465580</wp:posOffset>
                </wp:positionV>
                <wp:extent cx="6226810" cy="1499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EDOT PERHESUHTEI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ntako alaikäistä lasta on perheen huollettavana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uoltajien (isän ja äidin) tulot _________________, liitteenä v 2023/2024 verotodist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Muita hakemuksen tueksi huomioon otettavia seikkoja </w:t>
                            </w:r>
                            <w:r>
                              <w:rPr/>
                              <w:t>(esim. työttömyys, eläke)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18.1pt;mso-wrap-distance-left:9.05pt;mso-wrap-distance-right:9.05pt;mso-wrap-distance-top:0pt;mso-wrap-distance-bottom:0pt;margin-top:115.4pt;mso-position-vertical-relative:text;margin-left:0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IEDOT PERHESUHTEI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ontako alaikäistä lasta on perheen huollettavana 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Huoltajien (isän ja äidin) tulot _________________, liitteenä v 2023/2024 verotodistu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Muita hakemuksen tueksi huomioon otettavia seikkoja </w:t>
                      </w:r>
                      <w:r>
                        <w:rPr/>
                        <w:t>(esim. työttömyys, eläke)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048000</wp:posOffset>
                </wp:positionV>
                <wp:extent cx="6226810" cy="410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uoltajan allekirjoitu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32.35pt;mso-wrap-distance-left:9.05pt;mso-wrap-distance-right:9.05pt;mso-wrap-distance-top:0pt;mso-wrap-distance-bottom:0pt;margin-top:240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uoltajan allekirjoitu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3449955</wp:posOffset>
                </wp:positionV>
                <wp:extent cx="6226810" cy="822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ehtorin päätös ___/___2025  § </w:t>
                              <w:tab/>
                              <w:t>myönnetään</w:t>
                              <w:tab/>
                              <w:tab/>
                              <w:t>ei myönnet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64.8pt;mso-wrap-distance-left:9.05pt;mso-wrap-distance-right:9.05pt;mso-wrap-distance-top:0pt;mso-wrap-distance-bottom:0pt;margin-top:271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Rehtorin päätös ___/___2025  § </w:t>
                        <w:tab/>
                        <w:t>myönnetään</w:t>
                        <w:tab/>
                        <w:tab/>
                        <w:t>ei myönnet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akemus on palautettava musiikkiopiston toimistoon 05.05.2025 mennessä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Vapaaoppilaspaikkoja voidaan myöntää varattomiksi ja vähävaraisiksi katsottaville oppilaille.</w:t>
      </w:r>
    </w:p>
    <w:p>
      <w:pPr>
        <w:pStyle w:val="Normal"/>
        <w:rPr/>
      </w:pPr>
      <w:r>
        <w:rPr>
          <w:sz w:val="22"/>
        </w:rPr>
        <w:t xml:space="preserve">Vapaaoppilaspaikkoja myönnettäessä otetaan huomioon oppilaan menestyminen opinnoissa. </w:t>
      </w:r>
    </w:p>
    <w:p>
      <w:pPr>
        <w:pStyle w:val="Normal"/>
        <w:rPr>
          <w:sz w:val="22"/>
        </w:rPr>
      </w:pPr>
      <w:r>
        <w:rPr>
          <w:sz w:val="22"/>
        </w:rPr>
        <w:t>Myöhässä tulevia ja ilman liitteitä olevia hakemuksia ei käsitellä.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ittee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uoltajien tai huoltajan verotodistukset tai oikeaksi todistettu jäljennös viimeksi toimitetusta verotuksesta, (Vuoden 2023 tai 2024 verotodistus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ikäli huoltajien tulot ja varallisuus ovat oleellisesti muuttuneet, liitetään hakemukseen erillinen oikeaksi todistettu selvitys muutoksen syistä ja määrästä esim. Todistus työttömyydestä ja työttömyysturvan suuruudesta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SKYAlatunniste"/>
      <w:rPr>
        <w:szCs w:val="16"/>
      </w:rPr>
    </w:pPr>
    <w:r>
      <w:rPr>
        <w:szCs w:val="16"/>
      </w:rPr>
    </w:r>
  </w:p>
  <w:p>
    <w:pPr>
      <w:pStyle w:val="SASKYAlatunniste"/>
      <w:rPr>
        <w:szCs w:val="16"/>
      </w:rPr>
    </w:pPr>
    <w:r>
      <w:rPr>
        <w:szCs w:val="16"/>
      </w:rPr>
    </w:r>
  </w:p>
  <w:p>
    <w:pPr>
      <w:pStyle w:val="SASKYAlatunniste"/>
      <w:rPr/>
    </w:pPr>
    <w:r>
      <w:rPr>
        <w:szCs w:val="16"/>
      </w:rPr>
      <w:t>SASKY koulutuskuntayhtymä</w:t>
      <w:tab/>
      <w:tab/>
      <w:t>Keskuskatu 1, 39700 Parkano</w:t>
      <w:tab/>
      <w:tab/>
      <w:t>www.sasky.fi</w:t>
    </w:r>
  </w:p>
  <w:p>
    <w:pPr>
      <w:pStyle w:val="SASKYAlatunniste"/>
      <w:rPr/>
    </w:pPr>
    <w:r>
      <w:rPr>
        <w:szCs w:val="16"/>
      </w:rPr>
      <w:t>Ylä-Satakunnan musiikkiopisto</w:t>
      <w:tab/>
      <w:tab/>
      <w:t>puh.04404555511,040 8227003</w:t>
      <w:tab/>
      <w:tab/>
      <w:t>Y-tunnus 0204964-1</w:t>
    </w:r>
  </w:p>
  <w:p>
    <w:pPr>
      <w:pStyle w:val="SASKYAlatunniste"/>
      <w:rPr>
        <w:szCs w:val="16"/>
      </w:rPr>
    </w:pPr>
    <w:r>
      <w:rPr>
        <w:szCs w:val="16"/>
      </w:rPr>
      <w:tab/>
      <w:tab/>
      <w:tab/>
      <w:t>etunimi.sukunimi@sasky.fi</w:t>
      <w:tab/>
      <w:tab/>
      <w:t>Kotipaikka Sastamal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vli"/>
      <w:ind w:left="0" w:hanging="0"/>
      <w:rPr/>
    </w:pPr>
    <w:r>
      <w:rPr>
        <w:lang w:val="en-US" w:eastAsia="en-US"/>
      </w:rPr>
      <w:drawing>
        <wp:inline distT="0" distB="0" distL="0" distR="0">
          <wp:extent cx="1066800" cy="303530"/>
          <wp:effectExtent l="0" t="0" r="0" b="0"/>
          <wp:docPr id="10" name="Kuva 1517955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uva 1517955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2" r="-3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b/>
      </w:rPr>
      <w:t>VAPAAOPPILASPAIKKAHAKEMUS</w:t>
      <w:tab/>
      <w:tab/>
      <w:t>Saapui ___/___2025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820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EivliChar">
    <w:name w:val="Ei väliä Char"/>
    <w:qFormat/>
    <w:rPr>
      <w:rFonts w:ascii="Arial" w:hAnsi="Arial" w:eastAsia="Calibri" w:cs="Arial"/>
      <w:sz w:val="22"/>
      <w:szCs w:val="22"/>
    </w:rPr>
  </w:style>
  <w:style w:type="character" w:styleId="AlatunnisteChar">
    <w:name w:val="Alatunniste Char"/>
    <w:qFormat/>
    <w:rPr/>
  </w:style>
  <w:style w:type="character" w:styleId="SASKYAlatunnisteChar">
    <w:name w:val="SASKY_Alatunniste Char"/>
    <w:qFormat/>
    <w:rPr>
      <w:rFonts w:ascii="Arial" w:hAnsi="Arial" w:eastAsia="Calibri" w:cs="Arial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85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>
      <w:tabs>
        <w:tab w:val="clear" w:pos="1304"/>
        <w:tab w:val="left" w:pos="851" w:leader="none"/>
      </w:tabs>
    </w:pPr>
    <w:rPr>
      <w:sz w:val="22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  <w:ind w:left="1304" w:hanging="0"/>
    </w:pPr>
    <w:rPr>
      <w:rFonts w:ascii="Arial" w:hAnsi="Arial" w:eastAsia="Calibri" w:cs="Arial"/>
      <w:color w:val="auto"/>
      <w:sz w:val="22"/>
      <w:szCs w:val="22"/>
      <w:lang w:val="fi-FI" w:bidi="ar-SA" w:eastAsia="zh-CN"/>
    </w:rPr>
  </w:style>
  <w:style w:type="paragraph" w:styleId="SASKYAlatunniste">
    <w:name w:val="SASKY_Alatunniste"/>
    <w:basedOn w:val="Eivli"/>
    <w:qFormat/>
    <w:pPr>
      <w:ind w:left="0" w:hanging="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6:00Z</dcterms:created>
  <dc:creator>Tommi Santti</dc:creator>
  <dc:description/>
  <cp:keywords/>
  <dc:language>en-US</dc:language>
  <cp:lastModifiedBy>Elina Niemenmaa</cp:lastModifiedBy>
  <cp:lastPrinted>2024-01-04T11:34:00Z</cp:lastPrinted>
  <dcterms:modified xsi:type="dcterms:W3CDTF">2025-01-23T12:04:00Z</dcterms:modified>
  <cp:revision>4</cp:revision>
  <dc:subject/>
  <dc:title/>
</cp:coreProperties>
</file>